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160"/>
        <w:ind w:left="0" w:right="485" w:hanging="0"/>
        <w:rPr>
          <w:rFonts w:ascii="Arial" w:hAnsi="Arial" w:cs="Arial"/>
        </w:rPr>
      </w:pPr>
      <w:r>
        <w:rPr>
          <w:rFonts w:cs="Arial" w:ascii="Arial" w:hAnsi="Arial"/>
        </w:rPr>
        <w:t>На фирменном бланке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: (Полное наименование лизингополучателя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: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:________________________________</w:t>
      </w:r>
    </w:p>
    <w:p>
      <w:pPr>
        <w:pStyle w:val="Normal"/>
        <w:shd w:fill="FFFFFF" w:val="clear"/>
        <w:tabs>
          <w:tab w:val="clear" w:pos="708"/>
          <w:tab w:val="left" w:pos="5045" w:leader="none"/>
          <w:tab w:val="left" w:pos="8352" w:leader="underscore"/>
        </w:tabs>
        <w:ind w:left="510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5045" w:leader="none"/>
          <w:tab w:val="left" w:pos="6859" w:leader="underscore"/>
        </w:tabs>
        <w:ind w:left="115" w:right="0" w:firstLine="58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оговору лизинга № ___- ______ - __-__ от «__» ______ 20___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. № 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»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на реструктур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а лизинг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907"/>
        <w:gridCol w:w="1983"/>
        <w:gridCol w:w="143"/>
        <w:gridCol w:w="3430"/>
      </w:tblGrid>
      <w:tr>
        <w:trPr>
          <w:trHeight w:val="44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зингополучатель/Поручитель юридическое лицо/И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компании или ИП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/ОГРН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исание бизнес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, пожалуйста, подробно, чем занимается ваш бизнес. Какие товары/услуги продает/оказывает, что производит? За что вам платят контрагенты?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кажите точную причину запроса на реструктуризацию (выбрав из списка ниже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лучено предписание (распоряжение, наряд) военного комиссара на предоставление предмета лизин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Генеральный директор/ собственник бизнеса получил повестк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вестки получают водители вашей компани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вестки получают сотрудники вашей компани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лаемый вид реструктуризаци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выбрать только один вари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икулы по уплате основного долга на 3 месяца. В течение трех месяцев вы будете уплачивать только проценты по договору лизинга </w:t>
            </w:r>
            <w:r>
              <w:rPr>
                <w:b/>
              </w:rPr>
              <w:t>(тип РР К1 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ижение лизинговых платежей на 50% (в два раза) на срок в 4 месяца. В течение четырех месяцев вы будете уплачивать 50% от размера лизингового платежа </w:t>
            </w:r>
            <w:r>
              <w:rPr>
                <w:b/>
              </w:rPr>
              <w:t>(тип РР К2 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  <w:bookmarkStart w:id="0" w:name="_GoBack"/>
            <w:bookmarkEnd w:id="0"/>
          </w:p>
        </w:tc>
      </w:tr>
      <w:tr>
        <w:trPr>
          <w:trHeight w:val="40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икулы по уплате основного долга на 6 месяцев. В течение шести месяцев вы будете уплачивать только проценты по договору лизинга </w:t>
            </w:r>
            <w:r>
              <w:rPr>
                <w:b/>
              </w:rPr>
              <w:t>(тип РР К3 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sz w:val="16"/>
              </w:rPr>
              <w:t xml:space="preserve">ДОСТУПНО ТОЛЬКО ПРИ ПРИЧИНЕ </w:t>
            </w:r>
            <w:r>
              <w:rPr>
                <w:b/>
                <w:sz w:val="16"/>
              </w:rPr>
              <w:t>А</w:t>
            </w:r>
            <w:r>
              <w:rPr>
                <w:b/>
                <w:sz w:val="14"/>
                <w:szCs w:val="16"/>
              </w:rPr>
              <w:t xml:space="preserve"> (</w:t>
            </w:r>
            <w:r>
              <w:rPr>
                <w:sz w:val="14"/>
                <w:szCs w:val="16"/>
              </w:rPr>
              <w:t>П</w:t>
            </w:r>
            <w:r>
              <w:rPr>
                <w:sz w:val="18"/>
                <w:szCs w:val="16"/>
              </w:rPr>
              <w:t>олучено предписание (распоряжение, наряд) военного комиссара на предоставление предмета лизинг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ижение лизинговых платежей на 50% (в два раза) на срок в 6 месяцев. В течение шести месяцев вы будете уплачивать 50% от размера лизингового платежа </w:t>
            </w:r>
            <w:r>
              <w:rPr>
                <w:b/>
              </w:rPr>
              <w:t>(тип РР К4 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sz w:val="16"/>
              </w:rPr>
              <w:t xml:space="preserve">ДОСТУПНО ТОЛЬКО ПРИ ПРИЧИНЕ </w:t>
            </w:r>
            <w:r>
              <w:rPr>
                <w:b/>
                <w:sz w:val="16"/>
              </w:rPr>
              <w:t>А</w:t>
            </w:r>
            <w:r>
              <w:rPr>
                <w:b/>
                <w:sz w:val="14"/>
                <w:szCs w:val="16"/>
              </w:rPr>
              <w:t xml:space="preserve"> (</w:t>
            </w:r>
            <w:r>
              <w:rPr>
                <w:sz w:val="14"/>
                <w:szCs w:val="16"/>
              </w:rPr>
              <w:t>П</w:t>
            </w:r>
            <w:r>
              <w:rPr>
                <w:sz w:val="18"/>
                <w:szCs w:val="16"/>
              </w:rPr>
              <w:t>олучено предписание (распоряжение, наряд) военного комиссара на предоставление предмета лизинг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лаемый период возмещения основного дол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выбрать только один вариант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ть платежей, которая не была уплачена в течение каникул, будет равномерно распределена в течение оставшегося срока лизинга и добавлена к лизинговым платежам </w:t>
            </w:r>
            <w:r>
              <w:rPr>
                <w:b/>
              </w:rPr>
              <w:t>(тип РР Д1 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ть платежей, которая не была уплачена в течение каникул, будет равномерно распределена на оставшийся срок лизинга с пролонгацией договора на 3 месяца </w:t>
            </w:r>
            <w:r>
              <w:rPr>
                <w:b/>
              </w:rPr>
              <w:t>(тип РР Д2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Вариант недоступен для договоров лизинга, заключенным на срок 59 месяцев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еоплаченный основной долг за период каникул распределяются равномерными платежами дополнительно к 4 платежам следующим за периодом каникул. </w:t>
            </w:r>
            <w:r>
              <w:rPr>
                <w:b/>
              </w:rPr>
              <w:t>(тип РР Д3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ть платежей, которая не была уплачена в течение каникул, будет равномерно распределена на оставшийся срок лизинга с пролонгацией договора на 6 месяцев </w:t>
            </w:r>
            <w:r>
              <w:rPr>
                <w:b/>
              </w:rPr>
              <w:t>(тип РР Д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Вариант недоступен для договоров лизинга, заключенным на срок 59 месяцев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sz w:val="16"/>
              </w:rPr>
              <w:t xml:space="preserve">ДОСТУПНО ТОЛЬКО ПРИ ПРИЧИНЕ </w:t>
            </w:r>
            <w:r>
              <w:rPr>
                <w:b/>
                <w:sz w:val="16"/>
              </w:rPr>
              <w:t>А</w:t>
            </w:r>
            <w:r>
              <w:rPr>
                <w:b/>
                <w:sz w:val="14"/>
                <w:szCs w:val="16"/>
              </w:rPr>
              <w:t xml:space="preserve"> (</w:t>
            </w:r>
            <w:r>
              <w:rPr>
                <w:sz w:val="14"/>
                <w:szCs w:val="16"/>
              </w:rPr>
              <w:t>П</w:t>
            </w:r>
            <w:r>
              <w:rPr>
                <w:sz w:val="18"/>
                <w:szCs w:val="16"/>
              </w:rPr>
              <w:t>олучено предписание (распоряжение, наряд) военного комиссара на предоставление предмета лизинг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нет</w:t>
            </w:r>
          </w:p>
        </w:tc>
      </w:tr>
      <w:tr>
        <w:trPr>
          <w:trHeight w:val="24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чень договоров, по которым необходима реструктуриз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е, пожалуйста, таблицу справа.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139"/>
              <w:gridCol w:w="2667"/>
            </w:tblGrid>
            <w:tr>
              <w:trPr>
                <w:trHeight w:val="64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договора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ка предмета лизинга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тех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легковой автотранспорт, грузовой автотранспорт, спецтехника)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кументы, необходимые для рассмотрения заявления на реструктуризацию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анное заявление на реструктуризацию, заполненное максимально подроб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contextualSpacing/>
              <w:rPr/>
            </w:pPr>
            <w:r>
              <w:rPr/>
              <w:t>Распоряжение, наряд военного комиссара на предмет лизинга (</w:t>
            </w:r>
            <w:r>
              <w:rPr>
                <w:sz w:val="18"/>
              </w:rPr>
              <w:t xml:space="preserve">В СЛУЧАЕ ПРИЧИНЫ РЕСТРУКТУРИЗАЦИИ ЯВЯЛЕТСЯ ПРИНЯТЫЙ ФЗ О МОБИЛИЗАЦИИ с причиной </w:t>
            </w:r>
            <w:r>
              <w:rPr>
                <w:b/>
                <w:sz w:val="20"/>
              </w:rPr>
              <w:t>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contextualSpacing/>
              <w:rPr/>
            </w:pPr>
            <w:r>
              <w:rPr/>
              <w:t>Копия повестки ИЛИ копия военного билета с мобилизационным предписанием (</w:t>
            </w:r>
            <w:r>
              <w:rPr>
                <w:sz w:val="18"/>
              </w:rPr>
              <w:t xml:space="preserve">В СЛУЧАЕ ПРИЧИНЫ РЕСТРУКТУРИЗАЦИИ ЯВЯЛЕТСЯ ПРИНЯТЫЙ ФЗ О МОБИЛИЗАЦИИ с причиной </w:t>
            </w:r>
            <w:r>
              <w:rPr>
                <w:b/>
                <w:sz w:val="20"/>
              </w:rPr>
              <w:t>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contextualSpacing/>
              <w:rPr/>
            </w:pPr>
            <w:r>
              <w:rPr/>
              <w:t>Копия повестки + копия военного билета водителя, документы, подтверждающие занятость водителя (</w:t>
            </w:r>
            <w:r>
              <w:rPr>
                <w:sz w:val="18"/>
              </w:rPr>
              <w:t xml:space="preserve">В СЛУЧАЕ ПРИЧИНЫ РЕСТРУКТУРИЗАЦИИ ЯВЯЛЕТСЯ ПРИНЯТЫЙ ФЗ О МОБИЛИЗАЦИИ с причиной </w:t>
            </w:r>
            <w:r>
              <w:rPr>
                <w:b/>
                <w:sz w:val="20"/>
              </w:rPr>
              <w:t>В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contextualSpacing/>
              <w:rPr/>
            </w:pPr>
            <w:r>
              <w:rPr/>
              <w:t>Копии повесток. (</w:t>
            </w:r>
            <w:r>
              <w:rPr>
                <w:sz w:val="18"/>
              </w:rPr>
              <w:t xml:space="preserve">В СЛУЧАЕ ПРИЧИНЫ РЕСТРУКТУРИЗАЦИИ ЯВЯЛЕТСЯ ПРИНЯТЫЙ ФЗ О МОБИЛИЗАЦИИ с причиной </w:t>
            </w:r>
            <w:r>
              <w:rPr>
                <w:b/>
                <w:sz w:val="20"/>
              </w:rPr>
              <w:t>Г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заполнения зая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полномоченного лиц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2" w:after="160"/>
        <w:ind w:left="115" w:right="3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_________________________________</w:t>
      </w:r>
    </w:p>
    <w:p>
      <w:pPr>
        <w:pStyle w:val="Normal"/>
        <w:shd w:fill="FFFFFF" w:val="clear"/>
        <w:spacing w:before="182" w:after="160"/>
        <w:ind w:left="115" w:right="326" w:hanging="0"/>
        <w:contextualSpacing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Должность)                                                  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i/>
          <w:spacing w:val="-1"/>
        </w:rPr>
        <w:t>Фамилия Имя Отчество)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shd w:fill="FFFFFF" w:val="clear"/>
        <w:spacing w:before="182" w:after="160"/>
        <w:ind w:left="115" w:right="3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ГК "Альфа-Лизинг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52:00Z</dcterms:created>
  <dc:creator>Данилов Вадим Андреевич</dc:creator>
  <dc:description/>
  <dc:language>en-US</dc:language>
  <cp:lastModifiedBy>Колобкова Полина Юрьевна</cp:lastModifiedBy>
  <cp:lastPrinted>1995-11-21T17:41:00Z</cp:lastPrinted>
  <dcterms:modified xsi:type="dcterms:W3CDTF">2022-09-28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